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ZEDMIOTOWE ZASADY OCENIANIA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 INFOR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sz w:val="24"/>
        </w:rPr>
        <w:t>Przedmiotowe Zasady Oceniania zostały opracowany na podstawie: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Rozporządzenia Ministra Edukacji Narodowej w sprawie warunków i sposobu oceniania, klasyfikowania i promowania uczniów w szkołach oraz przeprowadzania sprawdzianów i egzaminów w szkołach publicznych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Programu nauczania informatyki,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Podstawy programowej kształcenia ogólnego z informatyki w drugim etapie kształcenia;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Wewnątrzszkolnych Zasad Oceniania;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Statutu szkoł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oceny są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6" w:hanging="357"/>
        <w:jc w:val="both"/>
        <w:rPr>
          <w:sz w:val="24"/>
          <w:szCs w:val="24"/>
        </w:rPr>
      </w:pPr>
      <w:r>
        <w:rPr>
          <w:sz w:val="24"/>
          <w:szCs w:val="24"/>
        </w:rPr>
        <w:t>wiedza i umiejętności oraz wykorzystywanie własnych możliwości;</w:t>
      </w:r>
    </w:p>
    <w:p>
      <w:pPr>
        <w:pStyle w:val="Normal"/>
        <w:numPr>
          <w:ilvl w:val="0"/>
          <w:numId w:val="5"/>
        </w:numPr>
        <w:spacing w:lineRule="auto" w:line="360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wiadomości i umiejętności ucznia wynikające z podstawy programowej nauczania informatyki oraz wymagań</w:t>
      </w:r>
      <w:r>
        <w:rPr>
          <w:rFonts w:cs="Arial" w:ascii="Arial" w:hAnsi="Arial"/>
          <w:b/>
        </w:rPr>
        <w:t xml:space="preserve"> </w:t>
      </w:r>
      <w:r>
        <w:rPr>
          <w:sz w:val="24"/>
          <w:szCs w:val="24"/>
        </w:rPr>
        <w:t>programu nauczania;</w:t>
      </w:r>
    </w:p>
    <w:p>
      <w:pPr>
        <w:pStyle w:val="Normal"/>
        <w:numPr>
          <w:ilvl w:val="0"/>
          <w:numId w:val="5"/>
        </w:numPr>
        <w:spacing w:lineRule="auto" w:line="360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iłek wkładany przez ucznia; </w:t>
      </w:r>
    </w:p>
    <w:p>
      <w:pPr>
        <w:pStyle w:val="Normal"/>
        <w:numPr>
          <w:ilvl w:val="0"/>
          <w:numId w:val="5"/>
        </w:numPr>
        <w:spacing w:lineRule="auto" w:line="360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aktywność i systematyczność.</w:t>
      </w:r>
    </w:p>
    <w:p>
      <w:pPr>
        <w:pStyle w:val="Normal"/>
        <w:spacing w:lineRule="auto" w:line="360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4"/>
          <w:szCs w:val="24"/>
        </w:rPr>
        <w:t>Ogólne cele kształcenia: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Rozwijanie umiejętności posługiwania się sprzętem komputerowym.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zygotowanie do korzystania ze środków techniki informacyjnej.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sz w:val="24"/>
          <w:szCs w:val="24"/>
        </w:rPr>
        <w:t>Kształtowanie umiejętności posługiwania się językiem komputerowym.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Rozwijanie zainteresowań techniką i wdrażanie do świadomego korzystania z niej.  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Wskazanie użyteczności komputerów w nauce, pracy i zabawie.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cenie podlegaj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jc w:val="both"/>
        <w:rPr>
          <w:sz w:val="24"/>
        </w:rPr>
      </w:pPr>
      <w:r>
        <w:rPr>
          <w:sz w:val="24"/>
        </w:rPr>
        <w:t>Praca na lekcji: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ćwiczenia praktyczne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odpowiedzi ustne (znajomoś</w:t>
      </w:r>
      <w:r>
        <w:rPr>
          <w:sz w:val="24"/>
          <w:szCs w:val="24"/>
        </w:rPr>
        <w:t>ć danych zagadnień, posługiwanie się terminami i pojęciami informatycznymi)</w:t>
      </w:r>
      <w:r>
        <w:rPr>
          <w:sz w:val="24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prezentowanie samodzielnie opracowanych zagadnień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aktywność, systematyczność oraz jakość pracy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/>
      </w:pPr>
      <w:r>
        <w:rPr>
          <w:sz w:val="24"/>
        </w:rPr>
        <w:t>współpraca w grupie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</w:rPr>
      </w:pPr>
      <w:r>
        <w:rPr>
          <w:spacing w:val="-2"/>
          <w:sz w:val="24"/>
          <w:szCs w:val="24"/>
        </w:rPr>
        <w:t>stosowanie zasad bezpieczeństwa i właściwej o</w:t>
      </w:r>
      <w:r>
        <w:rPr>
          <w:sz w:val="24"/>
          <w:szCs w:val="24"/>
        </w:rPr>
        <w:t>rganizacji pracy</w:t>
      </w:r>
      <w:r>
        <w:rPr>
          <w:spacing w:val="-2"/>
          <w:sz w:val="24"/>
          <w:szCs w:val="24"/>
        </w:rPr>
        <w:t xml:space="preserve"> oraz higieny na stanowisku komputerowym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28" w:hanging="3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prawdziany i testy wiadomości i umiejęt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28" w:hanging="3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tkówk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domow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podejmowane z własnej inicjatywy na przykład: referaty, prezentacje, plansze poglądowe, instrukcje itp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e prace dodatkow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rPr/>
      </w:pPr>
      <w:r>
        <w:rPr>
          <w:rFonts w:cs="Times New Roman" w:ascii="Times New Roman" w:hAnsi="Times New Roman"/>
          <w:sz w:val="24"/>
        </w:rPr>
        <w:t>Udział w konkursach, olimpiad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uczeń ma obowiązek zaliczenia sprawdzianu w terminie nieprzekraczającym dwa tygodnie od momentu przyjścia do szkoły. W przypadku stwierdzenia, że uczeń unika zajęć (wagaruje) nauczyciel może wstawić za brak zaliczenia danego działu programowego ocenę niedostateczną. Uczeń ma prawo poprawiać ocenę niedostateczną z pracy klasowej. Poprawkowy sprawdzian należy napisać w terminie jednego tygodnia od otrzymania sprawdzonej pracy. Nauczyciel może wyrazić zgodę na poprawienie oceny innej niż niedostatecz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y aktywności ucznia będące przedmiotem oceny:</w:t>
      </w:r>
    </w:p>
    <w:p>
      <w:pPr>
        <w:pStyle w:val="TextBody"/>
        <w:numPr>
          <w:ilvl w:val="0"/>
          <w:numId w:val="14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pojęciami, narzędziami oraz prawidłową terminologią informatyczn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tosowanie zasad bezpieczeństwa i właściwej o</w:t>
      </w:r>
      <w:r>
        <w:rPr>
          <w:sz w:val="24"/>
          <w:szCs w:val="24"/>
        </w:rPr>
        <w:t>rganizacji pracy</w:t>
      </w:r>
      <w:r>
        <w:rPr>
          <w:spacing w:val="-2"/>
          <w:sz w:val="24"/>
          <w:szCs w:val="24"/>
        </w:rPr>
        <w:t xml:space="preserve"> oraz higieny na stanowisku komputerowym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fektywna praca z poznanymi programami komputerowymi służ</w:t>
      </w:r>
      <w:r>
        <w:rPr>
          <w:sz w:val="24"/>
        </w:rPr>
        <w:t xml:space="preserve">ąca </w:t>
      </w:r>
      <w:r>
        <w:rPr>
          <w:sz w:val="24"/>
          <w:szCs w:val="24"/>
        </w:rPr>
        <w:t>osiąganiu przewidzianych rezultatów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iejętność rozwi</w:t>
      </w:r>
      <w:r>
        <w:rPr>
          <w:sz w:val="24"/>
        </w:rPr>
        <w:t>ązywania problemów oraz dobór skutecznych metod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osowanie zdobytej wiedzy i umiejętności w sytuacjach praktycz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ywność i systematyczność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5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yteria i sposoby oceniania </w:t>
      </w:r>
    </w:p>
    <w:p>
      <w:pPr>
        <w:pStyle w:val="Tekstpodstawowywcity2"/>
        <w:tabs>
          <w:tab w:val="clear" w:pos="426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>Oceny ustala się w stopniach według tradycyjnej skali:</w:t>
      </w:r>
    </w:p>
    <w:p>
      <w:pPr>
        <w:pStyle w:val="Normal"/>
        <w:spacing w:lineRule="auto" w:line="360" w:before="120" w:after="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celujący</w:t>
        <w:tab/>
        <w:tab/>
      </w:r>
      <w:r>
        <w:rPr>
          <w:sz w:val="24"/>
          <w:szCs w:val="24"/>
        </w:rPr>
        <w:t>-</w:t>
        <w:tab/>
        <w:t xml:space="preserve"> 6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ab/>
        <w:t xml:space="preserve">-     </w:t>
        <w:tab/>
        <w:t xml:space="preserve"> 5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bry</w:t>
      </w:r>
      <w:r>
        <w:rPr>
          <w:sz w:val="24"/>
          <w:szCs w:val="24"/>
        </w:rPr>
        <w:tab/>
        <w:tab/>
        <w:t xml:space="preserve">-    </w:t>
        <w:tab/>
        <w:t xml:space="preserve"> 4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stateczny</w:t>
      </w:r>
      <w:r>
        <w:rPr>
          <w:sz w:val="24"/>
          <w:szCs w:val="24"/>
        </w:rPr>
        <w:tab/>
        <w:t xml:space="preserve">-    </w:t>
        <w:tab/>
        <w:t xml:space="preserve"> 3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ab/>
        <w:t xml:space="preserve">-     </w:t>
        <w:tab/>
        <w:t xml:space="preserve"> 2</w:t>
      </w:r>
    </w:p>
    <w:p>
      <w:pPr>
        <w:pStyle w:val="Normal"/>
        <w:spacing w:lineRule="auto" w:line="360"/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niedostateczny</w:t>
        <w:tab/>
      </w:r>
      <w:r>
        <w:rPr>
          <w:sz w:val="24"/>
          <w:szCs w:val="24"/>
        </w:rPr>
        <w:t xml:space="preserve">-        </w:t>
        <w:tab/>
        <w:t xml:space="preserve">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ię ogólne kryteria ocen z informaty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celując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ł wiedzę i umiejętności znacznie wykraczające poza program naucza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i samodzielną i twórczą działalność rozwijającą własne uzdolnie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Biegle posługuje się zdobytymi wiadomościami w rozwiązywaniu problemów teoretycznych lub praktycznych, proponuje rozwiązania nietypow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Osiągnął sukcesy w konkursach i olimpiadach informatycznych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bardzo dobr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Opanował pełen zakres wiedzy i umiejętności określonych programem nauczania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nie komunikuje się z komputerem za pomocą systemu operacyjnego i w pełni wykorzystuje jego możliwości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Swobodnie posługuje się oprogramowaniem użytkowym, umiejętnie dobiera je do wykonywanych zadań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Dobrze zna pojęcia informatyczne, występujące w programie nauczania i swobodnie je stosuje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ą wiedzę informatyczną stosuje w zadaniach praktycznych i teoretycznych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dobr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Posiadła niepełny zakres wiedzy i umiejętności określonych programem nauczania w danej klasie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stosuje nabyte wiadomości, rozwiązuje samodzielnie typowych zadania teoretycznych i praktyczne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posługuje się oprogramowaniem użytkowym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Umiejętnie korzysta z pomocy wszelakich środków masowego przekazu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jego wiadomości przekracza wymagania zawarte w podstawie programow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nie komunikuje się z systemem operacyjnym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dostateczn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panował wiadomości i umiejętności określone programem nauczania na poziomie nie przekraczającym wymagań zawartych w podstawach programowych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uje typowe zadania teoretyczne i praktyczne o średnim stopniu trudności i przy pomocy nauczyciel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Stosuje zdobytą wiedzę do celów poznawczych i teoretycznych pod kierunkiem nauczyciel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 komunikować się z komputerem za pomocą systemu operacyjneg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 uruchomić omawiane oprogramowanie użytkow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opełnia liczne błędy merytoryczne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dopuszczając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Posiada braki w opanowaniu podstawy programowej, ale braki te nie przekreślają możliwości uzyskania przez ucznia podstawowej wiedzy z informatyki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 pytania i polecenia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 pojęcia informatyczne występujące w materiale nauczania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Wie, czym zajmuje się informatyka i jakie programy użytkowe są omawiane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uruchamia komputer i omawiane programy użytkowe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afi zastosować omawiane wiadomości do wykonania bardzo prostych czynności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ełnia liczne błędy merytoryczne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6. Ocenę </w:t>
      </w:r>
      <w:r>
        <w:rPr>
          <w:b/>
          <w:sz w:val="24"/>
          <w:szCs w:val="24"/>
        </w:rPr>
        <w:t xml:space="preserve">niedostateczn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panował wiadomości i umiejętności określonych w podstawie programowej, a braki te uniemożliwiają mu dalsze zdobywanie wiedzy w zakresie tego przedmiotu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na pojęć informatycznych występujących w programie nauczania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Nie potrafi zastosować nabytych wiadomości do zadań praktycznych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rozumie poleceń i pytań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ie, czym zajmuję się informatyka i nie wie, jakie są jej metody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trafi uruchomić omawianego programu użytkowego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Nie potrafi komunikować się z systemem operacyjnym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powiedziach popełnia liczne błędy merytoryczne;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 Ustalanie oceny semestralnej i końcowej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Ocena końcowa (semestralna, roczna) nie jest średnią arytmetyczną ocen cząstkowych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b. Ocena semestralna lub końcowa może być podwyższona przez nauczyciela do oceny o jeden stopień wyższej w przypadku, gdy uczeń osiągał sukcesy w konkursach informatycznych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c. Uczniowie, którzy w semestrze mają ponad 50% godzin nieobecności, nie będą klasyfikowani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b/>
          <w:sz w:val="24"/>
          <w:szCs w:val="24"/>
        </w:rPr>
        <w:t>VII. Nieprzygotowanie się ucznia do zajęć lekcyj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Uczeń ma prawo dwa razy w semestrze zgłosić nieprzygotowanie do lekcji i brak zadania domowego, które nauczyciel odnotuje w dzienniku i nie będzie ono brane pod uwagę przy klasyfikacji semestralnej czy roczne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głoszenie braku przygotowania musi się odbyć na początku lekcji, a nie w czasie jej trwa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danym dniu nauczyciel planuje kartkówkę, uczeń zgłaszający nieprzygotowanie również pisze, lecz jego praca w momencie niepowodzenia nie będzie ocenian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to nie dotyczy sprawdzianów i kartkówek zapowiadanych wcześnie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Osoby, które były nieobecne na lekcjach dłużej niż tydzień mają automatycznie usprawiedliwione nieprzygotowanie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8"/>
        </w:numPr>
        <w:tabs>
          <w:tab w:val="clear" w:pos="708"/>
        </w:tabs>
        <w:spacing w:lineRule="auto" w:line="360" w:before="120" w:after="12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zedmiotowych zasadach oceniania uczniowie informowani są na pierwszych zajęciach lek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a zajęciach obowiązuje zawarty w danym roku szkolnym </w:t>
      </w:r>
      <w:r>
        <w:rPr>
          <w:b/>
          <w:sz w:val="24"/>
          <w:szCs w:val="24"/>
        </w:rPr>
        <w:t>kontrakt z uczniami</w:t>
      </w:r>
      <w:r>
        <w:rPr>
          <w:sz w:val="24"/>
          <w:szCs w:val="24"/>
        </w:rPr>
        <w:t xml:space="preserve">, w którym szczegółowo określony jest sposób oceniania oraz zagadnienia dotyczące obowiązków ucznia i nauczyciela związanych z przedmiotem. </w:t>
      </w:r>
    </w:p>
    <w:p>
      <w:pPr>
        <w:pStyle w:val="Normal"/>
        <w:widowControl w:val="false"/>
        <w:spacing w:lineRule="auto" w:line="360"/>
        <w:ind w:left="700" w:hanging="3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948"/>
        </w:tabs>
        <w:ind w:left="1948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1948"/>
        </w:tabs>
        <w:ind w:left="1948" w:hanging="360"/>
      </w:pPr>
      <w:rPr/>
    </w:lvl>
    <w:lvl w:ilvl="2">
      <w:start w:val="8"/>
      <w:numFmt w:val="upperRoman"/>
      <w:lvlText w:val="%3."/>
      <w:lvlJc w:val="left"/>
      <w:pPr>
        <w:tabs>
          <w:tab w:val="num" w:pos="3028"/>
        </w:tabs>
        <w:ind w:left="3028" w:hanging="720"/>
      </w:pPr>
      <w:rPr/>
    </w:lvl>
    <w:lvl w:ilvl="3">
      <w:start w:val="1"/>
      <w:numFmt w:val="bullet"/>
      <w:lvlText w:val=""/>
      <w:lvlJc w:val="left"/>
      <w:pPr>
        <w:tabs>
          <w:tab w:val="num" w:pos="3388"/>
        </w:tabs>
        <w:ind w:left="33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8"/>
        </w:tabs>
        <w:ind w:left="41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8"/>
        </w:tabs>
        <w:ind w:left="48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8"/>
        </w:tabs>
        <w:ind w:left="55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8"/>
        </w:tabs>
        <w:ind w:left="62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8"/>
        </w:tabs>
        <w:ind w:left="69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grubienie">
    <w:name w:val="pogrubienie"/>
    <w:qFormat/>
    <w:rPr>
      <w:b/>
    </w:rPr>
  </w:style>
  <w:style w:type="character" w:styleId="Timespochylony">
    <w:name w:val="times pochylony"/>
    <w:qFormat/>
    <w:rPr>
      <w:rFonts w:ascii="Times New Roman" w:hAnsi="Times New Roman" w:cs="Times New Roman"/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any">
    <w:name w:val="wyliczany"/>
    <w:basedOn w:val="Normal"/>
    <w:qFormat/>
    <w:pPr>
      <w:ind w:left="227" w:hanging="17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2:00Z</dcterms:created>
  <dc:creator>SZYMAŃSKI</dc:creator>
  <dc:description/>
  <cp:keywords/>
  <dc:language>en-US</dc:language>
  <cp:lastModifiedBy>Sławek</cp:lastModifiedBy>
  <cp:lastPrinted>2005-03-23T17:45:00Z</cp:lastPrinted>
  <dcterms:modified xsi:type="dcterms:W3CDTF">2022-10-06T11:52:00Z</dcterms:modified>
  <cp:revision>2</cp:revision>
  <dc:subject/>
  <dc:title>PRZEDMIOTOWY SYSTEM OCENIANIA Z INFORMATYKI</dc:title>
</cp:coreProperties>
</file>